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629400" cy="1074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ЗА ИНДИВИДУАЛНОТО ПОДПИСВАНЕ НА ДОГОВОРИ ПО СХЕМА ЗА ПРЕДОСТАВЯНЕ НА БЕЗВЪЗМЕЗДНА ФИНАНСОВА ПОМО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G161PO001/1.1-09/2010 „Подкрепа за прилагане на мерки за енергийна ефективност в общинската образователна инфраструктура в градските агломерации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8 март 2012 г. (сряда) </w:t>
      </w:r>
    </w:p>
    <w:p>
      <w:pPr>
        <w:pStyle w:val="Normal"/>
        <w:rPr>
          <w:b/>
          <w:b/>
        </w:rPr>
      </w:pPr>
      <w:r>
        <w:rPr>
          <w:b/>
        </w:rPr>
        <w:t>град София, сградата на МРРБ, ет.3, зала „Колегиум”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 - Официално подписване и церемо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28 март 2012 г. (сряда) </w:t>
      </w:r>
    </w:p>
    <w:p>
      <w:pPr>
        <w:pStyle w:val="Normal"/>
        <w:rPr>
          <w:b/>
          <w:b/>
        </w:rPr>
      </w:pPr>
      <w:r>
        <w:rPr>
          <w:b/>
        </w:rPr>
        <w:t>град София, сградата на МРРБ, ет.3, зала „Колегиум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3234"/>
        <w:gridCol w:w="3341"/>
      </w:tblGrid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догов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4: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 – 14: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Дуло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Садо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Божурищ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Харманл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G161PO001/1.1-09/2010/024</w:t>
            </w:r>
          </w:p>
          <w:p>
            <w:pPr>
              <w:pStyle w:val="Normal"/>
              <w:rPr/>
            </w:pPr>
            <w:r>
              <w:rPr>
                <w:bCs/>
              </w:rPr>
              <w:t>BG161PO001/1.1-09/2010/025</w:t>
            </w:r>
          </w:p>
          <w:p>
            <w:pPr>
              <w:pStyle w:val="Normal"/>
              <w:rPr/>
            </w:pPr>
            <w:r>
              <w:rPr>
                <w:bCs/>
              </w:rPr>
              <w:t>BG161PO001/1.1-09/2010/0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G161PO001/1.1-09/2010/027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: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 – 15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en-US"/>
              </w:rPr>
              <w:t>0</w:t>
            </w:r>
            <w:r>
              <w:rPr>
                <w:bCs/>
                <w:lang w:val="ru-RU"/>
              </w:rPr>
              <w:t>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Хаско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Авре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Лове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Белов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BG161PO001/1.1-09/2010/028</w:t>
            </w:r>
          </w:p>
          <w:p>
            <w:pPr>
              <w:pStyle w:val="Normal"/>
              <w:rPr/>
            </w:pPr>
            <w:r>
              <w:rPr>
                <w:bCs/>
              </w:rPr>
              <w:t>BG161PO001/1.1-09/2010/0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G161PO001/1.1-09/2010/0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G161PO001/1.1-09/2010/031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 – 15: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Соп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Велико Търно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Разгра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Раднев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G161PO001/1.1-09/2010/0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G161PO001/1.1-09/2010/0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G161PO001/1.1-09/2010/0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G161PO001/1.1-09/2010/035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30 – 16: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Кукле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Стамболийс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Свищ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Община Мездр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G161PO001/1.1-09/2010/0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G161PO001/1.1-09/2010/0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G161PO001/1.1-09/2010/0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G161PO001/1.1-09/2010/039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:00 – 16: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Велингра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Септемв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Ямбо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Петр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Кюстенди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G161PO001/1.1-09/2010/0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G161PO001/1.1-09/2010/04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G161PO001/1.1-09/2010/0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G161PO001/1.1-09/2010/0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G161PO001/1.1-09/2010/04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43:00Z</dcterms:created>
  <dc:creator>Yordanova_D</dc:creator>
  <dc:description/>
  <cp:keywords/>
  <dc:language>en-US</dc:language>
  <cp:lastModifiedBy>StoyanovI</cp:lastModifiedBy>
  <cp:lastPrinted>2011-05-20T10:35:00Z</cp:lastPrinted>
  <dcterms:modified xsi:type="dcterms:W3CDTF">2012-03-20T09:55:00Z</dcterms:modified>
  <cp:revision>62</cp:revision>
  <dc:subject/>
  <dc:title>ПЛАН-ГРАФИК ЗА ПОДПИСВАНЕ НА ДОГОВОРИ ПО СХЕМА ЗА ПРЕДОСТАВЯНЕ НА БЕЗВЪЗМЕЗДНА ФИНАНСОВА ПОМОЩ</dc:title>
</cp:coreProperties>
</file>